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丸ｺﾞｼｯｸM-PRO"/>
          <w:w w:val="150"/>
          <w:sz w:val="24"/>
        </w:rPr>
      </w:pP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FAX</w:t>
      </w:r>
      <w:r>
        <w:rPr>
          <w:rFonts w:ascii="HGSｺﾞｼｯｸM" w:hAnsi="HGSｺﾞｼｯｸM" w:cs="HG丸ｺﾞｼｯｸM-PRO" w:eastAsia="HGSｺﾞｼｯｸM"/>
          <w:b/>
          <w:w w:val="150"/>
          <w:kern w:val="0"/>
          <w:sz w:val="32"/>
          <w:szCs w:val="22"/>
        </w:rPr>
        <w:t>　</w:t>
      </w: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089-960-59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7625</wp:posOffset>
                </wp:positionH>
                <wp:positionV relativeFrom="page">
                  <wp:posOffset>-7620</wp:posOffset>
                </wp:positionV>
                <wp:extent cx="71437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05pt;mso-wrap-distance-left:9.05pt;mso-wrap-distance-right:9.05pt;mso-wrap-distance-top:0pt;mso-wrap-distance-bottom:0pt;margin-top:-0.6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愛媛大学医学部附属病院（外来初診予約申込書）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8500</wp:posOffset>
                </wp:positionH>
                <wp:positionV relativeFrom="page">
                  <wp:posOffset>59690</wp:posOffset>
                </wp:positionV>
                <wp:extent cx="34290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紹介医療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35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>ＦＡＸ番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AEAAA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医師氏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 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　 科　　　　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767171"/>
                                <w:kern w:val="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連絡担当者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75pt;mso-wrap-distance-left:9.05pt;mso-wrap-distance-right:9.05pt;mso-wrap-distance-top:0pt;mso-wrap-distance-bottom:0pt;margin-top:4.7pt;mso-position-vertical-relative:page;margin-left:2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紹介医療機関名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35"/>
                          <w:kern w:val="0"/>
                          <w:sz w:val="22"/>
                          <w:szCs w:val="22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地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53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2"/>
                          <w:kern w:val="0"/>
                          <w:sz w:val="22"/>
                          <w:szCs w:val="22"/>
                        </w:rPr>
                        <w:t>ＦＡＸ番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RodinPro-M;HGPｺﾞｼｯｸE"/>
                          <w:color w:val="AEAAA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53"/>
                          <w:kern w:val="0"/>
                          <w:sz w:val="22"/>
                          <w:szCs w:val="22"/>
                        </w:rPr>
                        <w:t>医師氏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　 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　 科　　　　　　　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767171"/>
                          <w:kern w:val="0"/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kern w:val="0"/>
                          <w:sz w:val="22"/>
                          <w:szCs w:val="22"/>
                        </w:rPr>
                        <w:t>（連絡担当者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愛媛大学医学部附属病院　　　　　　 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 xml:space="preserve">総合診療サポートセンター　行　　　 　　　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2"/>
        </w:rPr>
        <w:t>※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受付時間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15:00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 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受付時間以降のお申し込みは、翌営業日以降の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返信となり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551"/>
                              <w:gridCol w:w="7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受診診療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希望医師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専門領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緊急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緊急性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の 有 ・ 無 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13"/>
                                      <w:kern w:val="0"/>
                                      <w:sz w:val="20"/>
                                    </w:rPr>
                                    <w:t>第一希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-18"/>
                                      <w:kern w:val="0"/>
                                      <w:sz w:val="2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二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三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551"/>
                        <w:gridCol w:w="7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受診診療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希望医師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専門領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緊急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0"/>
                              </w:rPr>
                              <w:t>緊急性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の 有 ・ 無 等について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3"/>
                                <w:kern w:val="0"/>
                                <w:sz w:val="20"/>
                              </w:rPr>
                              <w:t>第一希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-18"/>
                                <w:kern w:val="0"/>
                                <w:sz w:val="2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二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三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1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事前のカルテ作成に必要ですので下記に記入していただくか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39490</wp:posOffset>
                </wp:positionH>
                <wp:positionV relativeFrom="paragraph">
                  <wp:posOffset>635</wp:posOffset>
                </wp:positionV>
                <wp:extent cx="3507740" cy="1859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1276"/>
                              <w:gridCol w:w="1276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  <w:t>（旧姓　　　　　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・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105" w:first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　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46.4pt;mso-wrap-distance-left:7.1pt;mso-wrap-distance-right:7.1pt;mso-wrap-distance-top:0pt;mso-wrap-distance-bottom:0pt;margin-top:0.05pt;mso-position-vertical-relative:text;margin-left:278.7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276"/>
                        <w:gridCol w:w="1276"/>
                        <w:gridCol w:w="1276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4"/>
                              </w:rPr>
                              <w:t>（旧姓　　　　　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昭・平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18"/>
                                <w:szCs w:val="18"/>
                              </w:rPr>
                              <w:t>・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 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105"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歳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　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3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患者保険情報がわかる書類を本票とともに送信して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68040</wp:posOffset>
                </wp:positionH>
                <wp:positionV relativeFrom="paragraph">
                  <wp:posOffset>49530</wp:posOffset>
                </wp:positionV>
                <wp:extent cx="350774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被保険者証･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帳の記号･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被保険者との続柄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 ・ 家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負担割合：１・２・３ 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険適応外： 妊娠・交通事故・労災・生保・その他（    　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.65pt;mso-wrap-distance-left:7.1pt;mso-wrap-distance-right:7.1pt;mso-wrap-distance-top:0pt;mso-wrap-distance-bottom:0pt;margin-top:3.9pt;mso-position-vertical-relative:text;margin-left:265.2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保険者証･被保険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帳の記号･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被保険者との続柄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 ・ 家族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負担割合：１・２・３ 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険適応外： 妊娠・交通事故・労災・生保・その他（    　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予約状況によりご希望にお応え出来ない場合が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948940" cy="540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愛媛大学医学部附属病院での受診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（ 無・不詳・有 ＝</w:t>
                                  </w: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：　 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55pt;mso-wrap-distance-left:0pt;mso-wrap-distance-right:7.1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愛媛大学医学部附属病院での受診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（ 無・不詳・有 ＝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：　 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ございます。ご了承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翌日の予約は</w:t>
      </w:r>
      <w:r>
        <w:rPr>
          <w:rFonts w:eastAsia="ＭＳ ゴシック;MS Gothic" w:cs="RodinPro-M;HGPｺﾞｼｯｸE" w:ascii="ＭＳ ゴシック;MS Gothic" w:hAnsi="ＭＳ ゴシック;MS Gothic"/>
          <w:b/>
          <w:kern w:val="0"/>
          <w:sz w:val="22"/>
          <w:szCs w:val="21"/>
        </w:rPr>
        <w:t>14:00</w:t>
      </w:r>
      <w:r>
        <w:rPr>
          <w:rFonts w:ascii="ＭＳ ゴシック;MS Gothic" w:hAnsi="ＭＳ ゴシック;MS Gothic" w:cs="RodinPro-M;HGPｺﾞｼｯｸE" w:eastAsia="ＭＳ ゴシック;MS Gothic"/>
          <w:b/>
          <w:kern w:val="0"/>
          <w:sz w:val="22"/>
          <w:szCs w:val="21"/>
        </w:rPr>
        <w:t>までに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ご連絡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緊急の受診については各科外来へご連絡くだ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依頼内容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紹介状は必ず必要です（紹介状添付の際は、枠内の記載不要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</w:rPr>
        <w:t>紹介状の作成が遅くなる場合は枠内にご記入ください。　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  <w:szCs w:val="24"/>
        </w:rPr>
        <w:t>□紹介状は後から送る（　　月　　日に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386"/>
      </w:tblGrid>
      <w:tr>
        <w:trPr>
          <w:trHeight w:val="4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病名（疑い病名）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紹介目的及び症状経過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  <w:lang w:val="en-US" w:eastAsia="en-US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7625</wp:posOffset>
                </wp:positionH>
                <wp:positionV relativeFrom="page">
                  <wp:posOffset>51435</wp:posOffset>
                </wp:positionV>
                <wp:extent cx="6715125" cy="893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本票と紹介状を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検査結果は必要なデータだけを添付し、枚数が多い場合は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時以降に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診察日が決定しましたら、予約日時を記載した診療予約票を返信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「紹介状の原本」と「予約票」は、患者さんにご持参いただけるようお渡し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0.35pt;mso-wrap-distance-left:9.05pt;mso-wrap-distance-right:9.05pt;mso-wrap-distance-top:0pt;mso-wrap-distance-bottom:0pt;margin-top:4.05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本票と紹介状を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検査結果は必要なデータだけを添付し、枚数が多い場合は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時以降に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b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診察日が決定しましたら、予約日時を記載した診療予約票を返信し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「紹介状の原本」と「予約票」は、患者さんにご持参いただけるようお渡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≪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予約に関するお問合せ先≫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2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総合診療サポートセンター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予約担当</w:t>
      </w:r>
    </w:p>
    <w:p>
      <w:pPr>
        <w:pStyle w:val="Normal"/>
        <w:autoSpaceDE w:val="false"/>
        <w:ind w:firstLine="1321"/>
        <w:jc w:val="left"/>
        <w:rPr/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電話番号（直通）　　（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089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）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960-5322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1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6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:00</w: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-105" w:right="-73" w:hanging="0"/>
    </w:pPr>
    <w:rPr>
      <w:rFonts w:ascii="ＭＳ 明朝;MS Mincho" w:hAnsi="ＭＳ 明朝;MS Mincho" w:cs="ＭＳ 明朝;MS Mincho"/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3:00Z</dcterms:created>
  <dc:creator>愛媛大学医学部附属病院</dc:creator>
  <dc:description/>
  <cp:keywords/>
  <dc:language>en-US</dc:language>
  <cp:lastModifiedBy>TMSC</cp:lastModifiedBy>
  <cp:lastPrinted>2023-07-04T11:47:00Z</cp:lastPrinted>
  <dcterms:modified xsi:type="dcterms:W3CDTF">2023-07-04T06:57:00Z</dcterms:modified>
  <cp:revision>23</cp:revision>
  <dc:subject/>
  <dc:title>ＦＡＸ紹介状・診療情報提供書</dc:title>
</cp:coreProperties>
</file>